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ertificate of birt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   Ivanova Ksenia Alekseev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rth date  21 November 199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        Mosc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                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ok of registration from December 19,1992 ye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istration </w:t>
            </w:r>
            <w:r>
              <w:rPr/>
              <w:t>№</w:t>
            </w:r>
            <w:r>
              <w:rPr>
                <w:lang w:val="en-US"/>
              </w:rPr>
              <w:t xml:space="preserve"> 31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                    Ivanov Alexey Aleksandrovic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ionality            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                   Ivanova Olga Valerev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            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registration   Mosc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issue          19 December, 1992.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0:00Z</dcterms:created>
  <dc:creator>SOKOS</dc:creator>
  <dc:description/>
  <cp:keywords/>
  <dc:language>en-US</dc:language>
  <cp:lastModifiedBy>User</cp:lastModifiedBy>
  <cp:lastPrinted>2007-05-29T19:04:00Z</cp:lastPrinted>
  <dcterms:modified xsi:type="dcterms:W3CDTF">2007-12-05T12:20:00Z</dcterms:modified>
  <cp:revision>2</cp:revision>
  <dc:subject/>
  <dc:title>Certificate of birth</dc:title>
</cp:coreProperties>
</file>