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сорское пись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, Иванов Иван Иванович 29.02.1970 г.р., паспорт 7500 № 111111, являюсь спонсором моей дочери (сына, жены, матери, отца) Ивановой Елены 01.03.1990 г.р., паспорт 7500 № 222222 на поездку в Венгрию с 30.12.2009 по 10.01.2010 и оплату всех расходов, связанных с данной поездкой (проживание, питание, лечение, авиаперелёт, медстраховка, трансферты, экскурсии) беру себ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(дд-мм-гг)                                                                         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6:00Z</dcterms:created>
  <dc:creator>m3-108</dc:creator>
  <dc:description/>
  <cp:keywords/>
  <dc:language>en-US</dc:language>
  <cp:lastModifiedBy>User</cp:lastModifiedBy>
  <cp:lastPrinted>2008-07-03T12:58:00Z</cp:lastPrinted>
  <dcterms:modified xsi:type="dcterms:W3CDTF">2015-11-26T07:16:00Z</dcterms:modified>
  <cp:revision>2</cp:revision>
  <dc:subject/>
  <dc:title>Я, Ботнарь Владимир Николаевич, 14</dc:title>
</cp:coreProperties>
</file>