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ru-RU" w:eastAsia="en-US"/>
        </w:rPr>
        <w:t>ВНИМАНИЕ! Консульский отдел прозванивает туристов во время рассмотрения документов в Посольстве! Просьба указывать актуальный личный номер телеф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979"/>
      </w:tblGrid>
      <w:tr>
        <w:trPr/>
        <w:tc>
          <w:tcPr>
            <w:tcW w:w="104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ынешне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г</w:t>
            </w:r>
            <w:r>
              <w:rPr>
                <w:rFonts w:cs="Arial" w:ascii="Arial" w:hAnsi="Arial"/>
                <w:b/>
              </w:rPr>
              <w:t xml:space="preserve">ражданство </w:t>
            </w:r>
            <w:r>
              <w:rPr>
                <w:rFonts w:cs="Arial" w:ascii="Arial" w:hAnsi="Arial"/>
                <w:b/>
                <w:highlight w:val="yellow"/>
                <w:lang w:val="ru-RU" w:eastAsia="en-US"/>
              </w:rPr>
              <w:t>(перечислить все, которые имеютс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вшее г</w:t>
            </w:r>
            <w:r>
              <w:rPr>
                <w:rFonts w:cs="Arial" w:ascii="Arial" w:hAnsi="Arial"/>
                <w:b/>
              </w:rPr>
              <w:t>ражданство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ru-RU" w:eastAsia="en-US"/>
              </w:rPr>
              <w:t>(перечислить все, которые был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_________________________________________</w:t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онтактный телефон с кодом города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ru-RU" w:eastAsia="en-US"/>
              </w:rPr>
              <w:t>Для несовершеннолетних: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ФИ родите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проживания родителей (если отличается от адреса ребенка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электронной почты родител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 телефон родителей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ать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Отец: 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 / Нет 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трана: </w:t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ород: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(если авиаперелет приобретен не в компании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то оплачивает расходы по поездке (указать Ф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8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19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46:00Z</dcterms:created>
  <dc:creator>Bagro</dc:creator>
  <dc:description/>
  <cp:keywords/>
  <dc:language>en-US</dc:language>
  <cp:lastModifiedBy>Мысловская Светлана В.</cp:lastModifiedBy>
  <cp:lastPrinted>2017-02-28T11:19:00Z</cp:lastPrinted>
  <dcterms:modified xsi:type="dcterms:W3CDTF">2025-04-21T15:26:00Z</dcterms:modified>
  <cp:revision>3</cp:revision>
  <dc:subject/>
  <dc:title>АНКЕТА для СТРАН ШЕНГЕНА</dc:title>
</cp:coreProperties>
</file>