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ский Отдел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льства Венгрии в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нутреннего паспор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-ая)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auto" w:line="480" w:before="0" w:after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еру на себя все расходы, связанные с поездкой моего / моей 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енгрию и другие страны Шенгенского соглашения в сро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Подпис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7:00Z</dcterms:created>
  <dc:creator>Пользователь Windows</dc:creator>
  <dc:description/>
  <dc:language>en-US</dc:language>
  <cp:lastModifiedBy>Мысловская Светлана В.</cp:lastModifiedBy>
  <cp:lastPrinted>2020-02-10T16:17:00Z</cp:lastPrinted>
  <dcterms:modified xsi:type="dcterms:W3CDTF">2020-02-10T13:17:00Z</dcterms:modified>
  <cp:revision>2</cp:revision>
  <dc:subject/>
  <dc:title/>
</cp:coreProperties>
</file>