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РОСНЫЙ ЛИСТ ДЛЯ ЯПОНИИ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заполняется на компьютере или разборчиво печатными буквами)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Важная информация: </w:t>
      </w:r>
    </w:p>
    <w:p>
      <w:pPr>
        <w:pStyle w:val="Default"/>
        <w:ind w:left="142"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Перед заполнением опросного листа </w:t>
      </w:r>
    </w:p>
    <w:p>
      <w:pPr>
        <w:pStyle w:val="Default"/>
        <w:spacing w:before="0" w:after="67"/>
        <w:ind w:left="142"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1. Проверьте наличие подписи в загранпаспорте. </w:t>
      </w:r>
    </w:p>
    <w:p>
      <w:pPr>
        <w:pStyle w:val="Default"/>
        <w:spacing w:before="0" w:after="67"/>
        <w:ind w:left="142"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2. Проверьте срок действия паспорта. Срок действия паспорта не может быть меньше 90 дней со дня окончания срока поездки. </w:t>
      </w:r>
    </w:p>
    <w:p>
      <w:pPr>
        <w:pStyle w:val="Default"/>
        <w:spacing w:before="0" w:after="67"/>
        <w:ind w:left="142"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3. 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Default"/>
        <w:spacing w:before="0" w:after="67"/>
        <w:ind w:left="142"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4. Фотографии для оформления визы не должны быть старше 6 месяцев и не должны быть схожими с предыдущими визами. </w:t>
      </w:r>
    </w:p>
    <w:p>
      <w:pPr>
        <w:pStyle w:val="Default"/>
        <w:ind w:left="142"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5. 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лиент несёт ответственность за предоставление достоверных данных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03"/>
        <w:gridCol w:w="2452"/>
        <w:gridCol w:w="3885"/>
      </w:tblGrid>
      <w:tr>
        <w:trPr/>
        <w:tc>
          <w:tcPr>
            <w:tcW w:w="1015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фамилии (девичья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ата и место рождения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Адрес по прописке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 w:eastAsia="en-US"/>
              </w:rPr>
              <w:t>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Фактический адрес проживания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 w:eastAsia="en-US"/>
              </w:rPr>
              <w:t>с индексом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Контактный телефон, эл.почта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бильны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емейное положение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Место работы/учеб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лное название без сокращений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Адрес организаци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 w:eastAsia="en-US"/>
              </w:rPr>
              <w:t>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редыдущие пребывания в Японии (дата прилета / кол-во дней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Имеется ли второй действующий загранпаспорт 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Были ли отказы в визе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Если да, то в какие страны?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сновная цель поездки (туризм, бизнес, спорт, лечение, транзит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highlight w:val="yellow"/>
        </w:rPr>
        <w:t>Достоверность представленных данных подтверждаю, о последствиях предоставления заведомо ложной информации предупрежден. Если документы будут признаны поддельными или информация окажется неверной после выдачи визы, виза впоследствии может быть аннулирована в Иммиграционной службе или на границе</w:t>
      </w:r>
      <w:r>
        <w:rPr>
          <w:sz w:val="20"/>
          <w:szCs w:val="20"/>
          <w:highlight w:val="yellow"/>
          <w:lang w:val="ru-RU" w:eastAsia="en-U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Заявитель:</w:t>
      </w:r>
      <w:r>
        <w:rPr/>
        <w:t>                   Дата ______________                       Подпись 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гент </w:t>
      </w:r>
      <w:r>
        <w:rPr>
          <w:b/>
          <w:bCs/>
          <w:i/>
          <w:iCs/>
        </w:rPr>
        <w:t xml:space="preserve">(контактное лицо, номер телефона, </w:t>
      </w:r>
      <w:r>
        <w:rPr>
          <w:b/>
          <w:bCs/>
          <w:i/>
          <w:iCs/>
          <w:lang w:val="en-US" w:eastAsia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 w:eastAsia="en-US"/>
        </w:rPr>
        <w:t>mail</w:t>
      </w:r>
      <w:r>
        <w:rPr>
          <w:b/>
          <w:bCs/>
          <w:i/>
          <w:iCs/>
        </w:rPr>
        <w:t>, название компании</w:t>
      </w:r>
      <w:r>
        <w:rPr>
          <w:b/>
          <w:bCs/>
          <w:i/>
          <w:iCs/>
          <w:lang w:val="ru-RU" w:eastAsia="en-US"/>
        </w:rPr>
        <w:t>, подпись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b/>
          <w:bCs/>
        </w:rPr>
        <w:t>______________________________________</w:t>
      </w:r>
      <w:r>
        <w:rPr>
          <w:b/>
          <w:bCs/>
          <w:lang w:val="ru-RU" w:eastAsia="en-US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 w:eastAsia="en-US"/>
        </w:rPr>
        <w:t>Все пункты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явля</w:t>
      </w:r>
      <w:r>
        <w:rPr>
          <w:rFonts w:cs="Arial" w:ascii="Arial" w:hAnsi="Arial"/>
          <w:b/>
          <w:color w:val="FF0000"/>
          <w:sz w:val="22"/>
          <w:szCs w:val="22"/>
          <w:lang w:val="ru-RU" w:eastAsia="en-US"/>
        </w:rPr>
        <w:t>ют</w:t>
      </w:r>
      <w:r>
        <w:rPr>
          <w:rFonts w:cs="Arial" w:ascii="Arial" w:hAnsi="Arial"/>
          <w:b/>
          <w:color w:val="FF0000"/>
          <w:sz w:val="22"/>
          <w:szCs w:val="22"/>
        </w:rPr>
        <w:t>ся обязательным</w:t>
      </w:r>
      <w:r>
        <w:rPr>
          <w:rFonts w:cs="Arial" w:ascii="Arial" w:hAnsi="Arial"/>
          <w:b/>
          <w:color w:val="FF0000"/>
          <w:sz w:val="22"/>
          <w:szCs w:val="22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и без этих данных документы приняты не будут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6:00Z</dcterms:created>
  <dc:creator>user</dc:creator>
  <dc:description/>
  <cp:keywords/>
  <dc:language>en-US</dc:language>
  <cp:lastModifiedBy>Мысловская Светлана В.</cp:lastModifiedBy>
  <cp:lastPrinted>2024-12-12T17:22:00Z</cp:lastPrinted>
  <dcterms:modified xsi:type="dcterms:W3CDTF">2025-03-28T07:26:00Z</dcterms:modified>
  <cp:revision>3</cp:revision>
  <dc:subject/>
  <dc:title/>
</cp:coreProperties>
</file>