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Южной Коре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6431"/>
      </w:tblGrid>
      <w:tr>
        <w:trPr/>
        <w:tc>
          <w:tcPr>
            <w:tcW w:w="1042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ежняя Фамилия, Имя (в случае смены – указать)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та и место рождени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указать все имеющиеся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ru-RU"/>
              </w:rPr>
              <w:t>)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нтактный телефон с кодом город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рес электронной почт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стоящий адрес проживания (необходимо указать страну и регион)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емейное положение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еднемесячный доход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осещали ли ранее Южную Корею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Да/Нет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стория судимости в Республике Корея(включая незаконное пребывание)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Да/Нет (нужно подчеркнуть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пыт зарубежных поездок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, 1-2 р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, 3-4 ра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, более 5 раз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В случае положительного ответа(Да) в пункте 15, указать: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трана последнего посещения, период пребывани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 кем едете в поезд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ИО как в загран паспор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тепень род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6:00Z</dcterms:created>
  <dc:creator>Bagro</dc:creator>
  <dc:description/>
  <cp:keywords/>
  <dc:language>en-US</dc:language>
  <cp:lastModifiedBy>Пирогова Анастасия Ю.</cp:lastModifiedBy>
  <cp:lastPrinted>2017-02-28T11:19:00Z</cp:lastPrinted>
  <dcterms:modified xsi:type="dcterms:W3CDTF">2025-03-14T12:56:00Z</dcterms:modified>
  <cp:revision>2</cp:revision>
  <dc:subject/>
  <dc:title>АНКЕТА для СТРАН ШЕНГЕНА</dc:title>
</cp:coreProperties>
</file>