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визовый отд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ого консульства Исп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.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ск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исьм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480" w:before="0" w:after="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ру на себя все расходы, связанные с поездкой моего / моей ___________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анию и другие страны Шенгенского соглашения в период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Подпис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0:00Z</dcterms:created>
  <dc:creator>Пользователь Windows</dc:creator>
  <dc:description/>
  <cp:keywords/>
  <dc:language>en-US</dc:language>
  <cp:lastModifiedBy>Куликова Наталья В.</cp:lastModifiedBy>
  <cp:lastPrinted>2020-02-10T16:17:00Z</cp:lastPrinted>
  <dcterms:modified xsi:type="dcterms:W3CDTF">2024-10-29T09:01:00Z</dcterms:modified>
  <cp:revision>3</cp:revision>
  <dc:subject/>
  <dc:title/>
</cp:coreProperties>
</file>